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 августа  2022 года                                                                         №  2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36:412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Ключевская, 1а/1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склады (код – 6.9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6T04:28:00Z</dcterms:modified>
  <cp:revision>16</cp:revision>
  <dc:subject/>
  <dc:title>Утверждаю:</dc:title>
</cp:coreProperties>
</file>